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TIONARY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(EVALU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.  This is only a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mited number of questions (about 170). 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 the address below.  You will then recei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on a disk with several other 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registered version contains many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tionary is a game of obscure words.  The program i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layers.  Just type FICT at the DOS prompt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screen, you will be asked for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t will ask you for the name of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x will then pop up for the first player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iven with 3 definitions numbered 1,2, and 3.  Choos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definition that you believe best fit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chosen a number, press enter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were correct.  If not, it will give you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  Then it will be the next player's 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continues until you answer "N" to the ques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ound when it asks if you want another word.  Whe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it gives you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, IN  46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